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薬服用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本日、下記園児は医師の指示により薬を服用する必要があります。保護者に代わり保護者が用意した薬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回分の服用を園児に促してください。なお、薬投与に関する事故等について、新小岩ちぐさ幼稚園に一切の責任がないことを了承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クラス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園児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保護者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印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保護者緊急連絡先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病院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　　　　　　　　　　　　　　　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病院電話番号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病名、又は病状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薬の処方日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令和　　　年　　月　　日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保管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常温・冷蔵庫・その他（　　　　　　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投与時刻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食前・食後・その他時刻　　時　　分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薬の内容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135255</wp:posOffset>
                </wp:positionV>
                <wp:extent cx="47529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園記載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処方者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　　　　　　　　　服用時刻　　月　　日　　時　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6pt;mso-wrap-distance-left:9.05pt;mso-wrap-distance-right:9.05pt;mso-wrap-distance-top:0pt;mso-wrap-distance-bottom:0pt;margin-top:10.6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園記載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処方者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　　　　　　　　　服用時刻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97790</wp:posOffset>
                </wp:positionV>
                <wp:extent cx="800100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2pt;mso-wrap-distance-left:9.05pt;mso-wrap-distance-right:9.05pt;mso-wrap-distance-top:0pt;mso-wrap-distance-bottom:0pt;margin-top:7.7pt;mso-position-vertical-relative:text;margin-left:18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635</wp:posOffset>
                </wp:positionV>
                <wp:extent cx="2417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pt;margin-top:0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635</wp:posOffset>
                </wp:positionV>
                <wp:extent cx="24174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0.0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薬服用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本日、下記園児は医師の指示により薬を服用する必要があります。保護者に代わり保護者が用意した薬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回分の服用を園児に促してください。なお、薬投与に関する事故等について、新小岩ちぐさ幼稚園に一切の責任がないことを了承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クラス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園児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保護者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印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保護者緊急連絡先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病院名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　　　　　　　　　　　　　　　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病院電話番号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病名、又は病状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 xml:space="preserve">　　　　　　　　　　　　　　　　　　　　　　　　　　　　　　 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薬の処方日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令和　　　年　　月　　日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保管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常温・冷蔵庫・その他（　　　　　　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投与時刻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食前・食後・その他時刻　　時　　分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薬の内容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35255</wp:posOffset>
                </wp:positionV>
                <wp:extent cx="47529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園記載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処方者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　　　　　　　　　服用時刻　　月　　日　　時　　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6pt;mso-wrap-distance-left:9.05pt;mso-wrap-distance-right:9.05pt;mso-wrap-distance-top:0pt;mso-wrap-distance-bottom:0pt;margin-top:10.65pt;mso-position-vertical-relative:text;margin-left: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園記載　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処方者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Cs w:val="21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　　　　　　　　　服用時刻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0318" w:h="14570"/>
      <w:pgMar w:left="283" w:right="538" w:gutter="284" w:header="0" w:top="567" w:footer="0" w:bottom="568"/>
      <w:pgNumType w:start="0" w:fmt="decimal"/>
      <w:formProt w:val="false"/>
      <w:titlePg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1</w:t>
    </w:r>
    <w:r>
      <w:rPr>
        <w:rFonts w:eastAsia="メイリオ" w:cs="メイリオ" w:ascii="メイリオ" w:hAnsi="メイリオ"/>
      </w:rPr>
      <w:fldChar w:fldCharType="end"/>
    </w:r>
  </w:p>
  <w:p>
    <w:pPr>
      <w:pStyle w:val="Footer"/>
      <w:jc w:val="right"/>
      <w:rPr>
        <w:rFonts w:ascii="メイリオ" w:hAnsi="メイリオ" w:eastAsia="メイリオ" w:cs="メイリオ"/>
      </w:rPr>
    </w:pPr>
    <w:r>
      <w:rPr>
        <w:rFonts w:eastAsia="メイリオ" w:cs="メイリオ" w:ascii="メイリオ" w:hAnsi="メイリオ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next w:val="Sender"/>
    <w:qFormat/>
    <w:pPr>
      <w:ind w:right="690" w:hanging="0"/>
      <w:jc w:val="right"/>
    </w:pPr>
    <w:rPr>
      <w:rFonts w:ascii="HGPｺﾞｼｯｸE" w:hAnsi="HGPｺﾞｼｯｸE" w:eastAsia="HGPｺﾞｼｯｸ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260" w:hanging="420"/>
    </w:pPr>
    <w:rPr>
      <w:rFonts w:ascii="HG丸ｺﾞｼｯｸM-PRO" w:hAnsi="HG丸ｺﾞｼｯｸM-PRO" w:eastAsia="HG丸ｺﾞｼｯｸM-PRO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38:00Z</dcterms:created>
  <dc:creator>yamaki</dc:creator>
  <dc:description/>
  <cp:keywords/>
  <dc:language>en-US</dc:language>
  <cp:lastModifiedBy>新小岩ちぐさ</cp:lastModifiedBy>
  <cp:lastPrinted>2022-05-18T14:58:00Z</cp:lastPrinted>
  <dcterms:modified xsi:type="dcterms:W3CDTF">2023-05-12T00:43:00Z</dcterms:modified>
  <cp:revision>4</cp:revision>
  <dc:subject/>
  <dc:title>在園中の心得</dc:title>
</cp:coreProperties>
</file>