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癒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証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明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書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登 園 許 可 書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クラス　　　 組 氏名　　　　　　　　　　（　　　　年　 月　　 日生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上記の者は、下記○印の学校感染症が軽快し、かつ、学校の場合は学校保健安全法施行規則の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準により、保育園の場合は基準に準じて、感染症の予防上、支障が無いと認め 年 月 日より登校・登園を許可します。（但し、下記の基準に達した場合でも、児童生徒の健康状態を総合的に観察し、医師の判断により登校・登園を延期する事ができる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年　 月　 日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病院名　　　　　　　　　　　　　　　　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医師氏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学校長・園長 様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1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該当に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感染症名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席停止期間の基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麻 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解熱した後、３日を経過するま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水 痘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すべての発疹がかさぶたになるま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流行性耳下腺炎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耳下腺、顎下腺又は舌下腺の腫脹が発現した後５日を経過し、かつ全身状態が良好になるま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百 日 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有な咳が消失するまで又は５日間の適正な抗菌性物質製剤による治療が終了するま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風 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発疹が消失するま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咽頭結膜熱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要症状が消退した後、２日を経過するま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結 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感染のおそれがないと認められるま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腸管出血性大腸菌感染症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校医、園医、その他の医師において感染のおそれなしと認められるま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急性出血性結膜炎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流行性角結膜炎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髄膜炎菌性髄膜炎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上表感染症名にないものは空欄に記入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０２３年５月改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footerReference w:type="default" r:id="rId2"/>
      <w:footerReference w:type="first" r:id="rId3"/>
      <w:type w:val="nextPage"/>
      <w:pgSz w:w="10318" w:h="14570"/>
      <w:pgMar w:left="283" w:right="538" w:gutter="284" w:header="0" w:top="567" w:footer="0" w:bottom="568"/>
      <w:pgNumType w:start="0" w:fmt="decimal"/>
      <w:formProt w:val="false"/>
      <w:titlePg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  <w:fldChar w:fldCharType="begin"/>
    </w:r>
    <w:r>
      <w:rPr>
        <w:rFonts w:eastAsia="メイリオ" w:cs="メイリオ" w:ascii="メイリオ" w:hAnsi="メイリオ"/>
      </w:rPr>
      <w:instrText xml:space="preserve"> PAGE </w:instrText>
    </w:r>
    <w:r>
      <w:rPr>
        <w:rFonts w:eastAsia="メイリオ" w:cs="メイリオ" w:ascii="メイリオ" w:hAnsi="メイリオ"/>
      </w:rPr>
      <w:fldChar w:fldCharType="separate"/>
    </w:r>
    <w:r>
      <w:rPr>
        <w:rFonts w:eastAsia="メイリオ" w:cs="メイリオ" w:ascii="メイリオ" w:hAnsi="メイリオ"/>
      </w:rPr>
      <w:t>1</w:t>
    </w:r>
    <w:r>
      <w:rPr>
        <w:rFonts w:eastAsia="メイリオ" w:cs="メイリオ" w:ascii="メイリオ" w:hAnsi="メイリオ"/>
      </w:rPr>
      <w:fldChar w:fldCharType="end"/>
    </w:r>
  </w:p>
  <w:p>
    <w:pPr>
      <w:pStyle w:val="Footer"/>
      <w:jc w:val="right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">
    <w:name w:val="スタイル1"/>
    <w:basedOn w:val="Normal"/>
    <w:next w:val="Sender"/>
    <w:qFormat/>
    <w:pPr>
      <w:ind w:right="690" w:hanging="0"/>
      <w:jc w:val="right"/>
    </w:pPr>
    <w:rPr>
      <w:rFonts w:ascii="HGPｺﾞｼｯｸE" w:hAnsi="HGPｺﾞｼｯｸE" w:eastAsia="HGPｺﾞｼｯｸ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1260" w:hanging="420"/>
    </w:pPr>
    <w:rPr>
      <w:rFonts w:ascii="HG丸ｺﾞｼｯｸM-PRO" w:hAnsi="HG丸ｺﾞｼｯｸM-PRO" w:eastAsia="HG丸ｺﾞｼｯｸM-PRO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38:00Z</dcterms:created>
  <dc:creator>yamaki</dc:creator>
  <dc:description/>
  <cp:keywords/>
  <dc:language>en-US</dc:language>
  <cp:lastModifiedBy>新小岩ちぐさ</cp:lastModifiedBy>
  <cp:lastPrinted>2022-05-18T14:58:00Z</cp:lastPrinted>
  <dcterms:modified xsi:type="dcterms:W3CDTF">2023-05-12T00:41:00Z</dcterms:modified>
  <cp:revision>4</cp:revision>
  <dc:subject/>
  <dc:title>在園中の心得</dc:title>
</cp:coreProperties>
</file>