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登 校（園）届（保護者記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新小岩ちぐさ幼稚園　園長 様</w:t>
      </w:r>
    </w:p>
    <w:p>
      <w:pPr>
        <w:pStyle w:val="Normal"/>
        <w:ind w:firstLine="408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クラス　　　 組 氏名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/>
      </w:pPr>
      <w:r>
        <w:rPr/>
        <w:t>（病名） （該当疾患に○を記入してください）</w:t>
      </w:r>
    </w:p>
    <w:tbl>
      <w:tblPr>
        <w:tblW w:w="889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5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感染症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校（園）のめや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ンフルエンザ（特定鳥インフルエンザ除く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症後５日、かつ解熱後２日（乳幼児は３日）を経過するま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型コロナウィル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症後５日、かつ症状軽快後１日を経過するま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溶連菌感染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抗菌薬内服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-4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経過するま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イコプラズマ肺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熱や激しい咳が治まるま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手足口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熱や口腔内の水泡・潰瘍の影響がなく普通の食事がとれるま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伝染性紅斑（リンゴ病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身の状態が良いこ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イルス性胃腸炎（ノロウイルス、ロタウイルス、アデノウイルス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嘔吐、下痢等の症状が治まり、普段の食事がとれるま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ヘルパンギー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熱や口腔内の水泡、潰瘍の影響がなく、普段の食事がとれるま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ウイルス感染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呼吸器症状が消失し全身の状態が良くな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帯状疱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ての発しん痂皮化（かさぶた）してか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突発性発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解熱し機嫌がよく全身の状態が良くな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タマジラ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頭皮等から完全にいなくなるまで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医療機関名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>（　　 年　　 月　　 日受診）において病状が回復し、集団生活に支障がない状態と判断されましたので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 年　　 月　　 日より登園いたします。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年　 月　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保護者名 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保護者の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校は、園児・児童・生徒が集団で長時間生活を共にする場です。感染症の集団での発症や流行をできるだけ防ぐことで、一人ひとりの子どもが一日快適に生活できるよう、上記の感染症については、登校のめやすを参考に、かかりつけ医の診断に従い、登校届の記入及び提出をお願いいたします。（必要な場合、医療機関に連絡をとらせていただくこともあり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登校（園）のめやすは、学校保健安全法施行規則の基準による。</w:t>
      </w:r>
    </w:p>
    <w:sectPr>
      <w:footerReference w:type="default" r:id="rId2"/>
      <w:footerReference w:type="first" r:id="rId3"/>
      <w:type w:val="nextPage"/>
      <w:pgSz w:w="10318" w:h="14570"/>
      <w:pgMar w:left="283" w:right="538" w:gutter="284" w:header="0" w:top="567" w:footer="0" w:bottom="568"/>
      <w:pgNumType w:start="0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1</w:t>
    </w:r>
    <w:r>
      <w:rPr>
        <w:rFonts w:eastAsia="メイリオ" w:cs="メイリオ" w:ascii="メイリオ" w:hAnsi="メイリオ"/>
      </w:rPr>
      <w:fldChar w:fldCharType="end"/>
    </w:r>
  </w:p>
  <w:p>
    <w:pPr>
      <w:pStyle w:val="Footer"/>
      <w:jc w:val="right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next w:val="Sender"/>
    <w:qFormat/>
    <w:pPr>
      <w:ind w:right="690" w:hanging="0"/>
      <w:jc w:val="right"/>
    </w:pPr>
    <w:rPr>
      <w:rFonts w:ascii="HGPｺﾞｼｯｸE" w:hAnsi="HGPｺﾞｼｯｸE"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260" w:hanging="420"/>
    </w:pPr>
    <w:rPr>
      <w:rFonts w:ascii="HG丸ｺﾞｼｯｸM-PRO" w:hAnsi="HG丸ｺﾞｼｯｸM-PRO" w:eastAsia="HG丸ｺﾞｼｯｸM-PRO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39:00Z</dcterms:created>
  <dc:creator>yamaki</dc:creator>
  <dc:description/>
  <dc:language>en-US</dc:language>
  <cp:lastModifiedBy>新小岩ちぐさ</cp:lastModifiedBy>
  <cp:lastPrinted>2022-05-18T14:58:00Z</cp:lastPrinted>
  <dcterms:modified xsi:type="dcterms:W3CDTF">2023-05-12T00:39:00Z</dcterms:modified>
  <cp:revision>3</cp:revision>
  <dc:subject/>
  <dc:title>在園中の心得</dc:title>
</cp:coreProperties>
</file>