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提出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　　　年　　月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クラス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園児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変更内容と理由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変更届に必要な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日以上に渡る長期的なバス変更、送り迎え変更、欠席、アレルギー等による食の変更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事前にわかる欠席連絡、遅刻連絡、早退連絡、メガネ等特殊な服装や持ち物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課外授業への参加や退会、それによるお迎え変更、また、課外授業変更による変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父母以外のお迎え者変更は、氏名・続柄・緊急連絡先を明記してください。お迎え時は身分証をお持ちください。また、長期的な変更で申請できるのは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家庭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名まで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97790</wp:posOffset>
                </wp:positionV>
                <wp:extent cx="8001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2pt;mso-wrap-distance-left:9.05pt;mso-wrap-distance-right:9.05pt;mso-wrap-distance-top:0pt;mso-wrap-distance-bottom:0pt;margin-top:7.7pt;mso-position-vertical-relative:text;margin-left:1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2417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2417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提出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　　　年　　月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クラス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園児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変更内容と理由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変更届に必要な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日以上に渡る長期的なバス変更、送り迎え変更、欠席、アレルギー等による食の変更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事前にわかる欠席連絡、遅刻連絡、早退連絡、メガネ等特殊な服装や持ち物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課外授業への参加や退会、それによるお迎え変更、また、課外授業変更による変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父母以外のお迎え者変更は、氏名・続柄・緊急連絡先を明記してください。お迎え時は身分証をお持ちください。また、長期的な変更で申請できるのは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家庭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名まで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sectPr>
      <w:footerReference w:type="default" r:id="rId2"/>
      <w:footerReference w:type="first" r:id="rId3"/>
      <w:type w:val="nextPage"/>
      <w:pgSz w:w="10318" w:h="14570"/>
      <w:pgMar w:left="283" w:right="538" w:gutter="284" w:header="0" w:top="567" w:footer="0" w:bottom="568"/>
      <w:pgNumType w:start="0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1</w:t>
    </w:r>
    <w:r>
      <w:rPr>
        <w:rFonts w:eastAsia="メイリオ" w:cs="メイリオ" w:ascii="メイリオ" w:hAnsi="メイリオ"/>
      </w:rPr>
      <w:fldChar w:fldCharType="end"/>
    </w:r>
  </w:p>
  <w:p>
    <w:pPr>
      <w:pStyle w:val="Foot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next w:val="Sender"/>
    <w:qFormat/>
    <w:pPr>
      <w:ind w:right="690" w:hanging="0"/>
      <w:jc w:val="right"/>
    </w:pPr>
    <w:rPr>
      <w:rFonts w:ascii="HGPｺﾞｼｯｸE" w:hAnsi="HGPｺﾞｼｯｸE"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260" w:hanging="420"/>
    </w:pPr>
    <w:rPr>
      <w:rFonts w:ascii="HG丸ｺﾞｼｯｸM-PRO" w:hAnsi="HG丸ｺﾞｼｯｸM-PRO" w:eastAsia="HG丸ｺﾞｼｯｸM-PRO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6:00Z</dcterms:created>
  <dc:creator>yamaki</dc:creator>
  <dc:description/>
  <cp:keywords/>
  <dc:language>en-US</dc:language>
  <cp:lastModifiedBy>新小岩ちぐさ</cp:lastModifiedBy>
  <cp:lastPrinted>2022-05-18T14:58:00Z</cp:lastPrinted>
  <dcterms:modified xsi:type="dcterms:W3CDTF">2023-05-12T00:40:00Z</dcterms:modified>
  <cp:revision>4</cp:revision>
  <dc:subject/>
  <dc:title>在園中の心得</dc:title>
</cp:coreProperties>
</file>